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Совет муниципального образования «Простинское сельское поселение»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     Нижнекамского муниципального района Республики Татарстан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Р Е Ш Е Н И Е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 xml:space="preserve">№ ___8__ </w:t>
        <w:tab/>
        <w:tab/>
        <w:tab/>
        <w:tab/>
        <w:tab/>
        <w:tab/>
        <w:t xml:space="preserve">от 12 мая  2008 год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 утверждении правил внешнего благоустройства и санитарного содержания территорий муниципального образования «Простинское сельское поселение» Нижнекамского муниципального района Республики Татар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муниципального образования «Простинское сельское поселение» Нижнекамского района республики Татарстан, в целях обеспечения должного санитарного, противопожарного, эстетического состояния Простинского сельского поселения и дальнейшего его благоустройства, Совет Простинского 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РЕШАЕТ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дить Правила внешнего благоустройства и санитарного содержания территорий муниципального образования Простинское сельское поселение Нижнекам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сполнительному комитету Простинского сельского поселения привести действующие нормативные акты в сфере благоустройства и санитарного содержания территории поселения в соответствие с настоящим реш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исполнением настоящего решения оставляю за собо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сельского Поселения: </w:t>
        <w:tab/>
        <w:tab/>
        <w:tab/>
        <w:tab/>
        <w:tab/>
        <w:t>Беспалова Ф.Г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4956" w:right="400" w:firstLine="708"/>
        <w:jc w:val="lef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Приложение </w:t>
      </w:r>
    </w:p>
    <w:p>
      <w:pPr>
        <w:pStyle w:val="ConsPlusNormal"/>
        <w:widowControl/>
        <w:bidi w:val="0"/>
        <w:ind w:left="4956" w:right="400" w:firstLine="708"/>
        <w:jc w:val="lef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к решению</w:t>
      </w:r>
    </w:p>
    <w:p>
      <w:pPr>
        <w:pStyle w:val="ConsPlusNormal"/>
        <w:widowControl/>
        <w:bidi w:val="0"/>
        <w:ind w:left="5664" w:right="400" w:hanging="0"/>
        <w:jc w:val="lef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ростинского сельского поселения</w:t>
      </w:r>
    </w:p>
    <w:p>
      <w:pPr>
        <w:pStyle w:val="ConsPlusNormal"/>
        <w:widowControl/>
        <w:tabs>
          <w:tab w:val="clear" w:pos="708"/>
          <w:tab w:val="left" w:pos="8820" w:leader="none"/>
        </w:tabs>
        <w:bidi w:val="0"/>
        <w:ind w:left="5670" w:right="-5" w:hanging="6"/>
        <w:jc w:val="left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№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8   от  “_12__”__05______2008 </w:t>
      </w:r>
    </w:p>
    <w:p>
      <w:pPr>
        <w:pStyle w:val="ConsPlusNormal"/>
        <w:widowControl/>
        <w:tabs>
          <w:tab w:val="clear" w:pos="708"/>
          <w:tab w:val="left" w:pos="8820" w:leader="none"/>
        </w:tabs>
        <w:bidi w:val="0"/>
        <w:ind w:left="4956" w:right="-5" w:hanging="0"/>
        <w:jc w:val="lef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ПРАВИЛА 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ВНЕШНЕГО БЛАГОУСТРОЙСТВА И САНИТАРНОГО СОДЕРЖАНИЯ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МУНИЦИПАЛЬНОГО ОБРАЗОВАНИЯ  «ПРОСТИНСКОЕ СЕЛЬСКОЕ ПОСЕЛЕНИЕ» НИЖНЕКАМСКОГО МУНИЦИПАЛЬНОГО РАЙОНА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РЕСПУБЛИКИ ТАТАРСТАН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«Простинское сельское поселение» Нижнекамского муниципального района Республики Татарстан, и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2. Настоящие Правила разработаны с целью обеспечения должного санитарного, противопожарного, эстетического состояния Простинского сельского поселения  и дальнейшего его благоустро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3.Настоящие Правила устанавливают единый порядок внешнего благоустройства территории Простинского  сельского поселения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bidi w:val="0"/>
        <w:jc w:val="lef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2. ОСНОВНЫЕ ПОНЯТИЯ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 целях реализации настоящих Правил используются следующие  понят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Внешнее благоустройство поселения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2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Территория организаций и иных хозяйствующих субъектов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Прост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3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Содержание объекта благоустройства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2.4.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Санитарная очистка территорий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5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Содержание дорог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6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Озеленение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7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Закрепленная территория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8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Прилегающая территория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, подлежащий содержанию, уборке  и выполнению на нем работ по благоустройству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9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Территория общего пользования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0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Отходы производства и потребления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1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Твердые бытовые отходы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(ТБО) - мелкие бытовые отходы потреб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2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Крупногабаритный мусор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3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Контейнер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4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Бункер-накопитель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тандартная емкость для сбора КГМ объемом более 2,0 куб.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5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Сбор ТБО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6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Вывоз ТБО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7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Договор на вывоз ТБО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8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График вывоза ТБО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19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Навал мусора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21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Очаговый навал мусора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22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 xml:space="preserve">Несанкционированная свалка мусора 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2.23. 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Брошенный разукомплектованный автотранспорт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2.24.</w:t>
      </w:r>
      <w:r>
        <w:rPr>
          <w:rFonts w:eastAsia="SimSun;宋体" w:cs="Times New Roman"/>
          <w:b/>
          <w:color w:val="auto"/>
          <w:sz w:val="24"/>
          <w:szCs w:val="20"/>
          <w:lang w:val="ru-RU" w:eastAsia="zh-CN" w:bidi="ar-SA"/>
        </w:rPr>
        <w:t>Наружное освещение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 ПОРЯДОК ОРГАНИЗАЦИИ УБОРКИ,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ОБЕСПЕЧЕНИЕ ЧИСТОТЫ И ПОРЯДКА ТЕРРИТОРИИ</w:t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 Общие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1. Юридические и физические лица обязаны обеспечить организацию и производство уборочных работ на закрепленных и прилегающих территориях в порядке, установленном санитарными правилами и нормами, настоящими Правилами, и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2. Размер прилегающей территории, на которой обеспечивается организация и производство уборочных работ, определяется постановлением руководителя исполнительного комитета Простин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3.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4. Уборка территорий кладбищ производится весной и осенью от остатков  расти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7. На территории поселения запрещается сброс и сжигание мусора, листвы, тары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3.1.9.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 ЛЕТНЕ-ОСЕННЯЯ УБОРКА ТЕРРИТОРИЙ</w:t>
      </w:r>
    </w:p>
    <w:p>
      <w:pPr>
        <w:pStyle w:val="ConsPlusNormal"/>
        <w:widowControl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1. В период с 16 апреля по 31 октября устанавливается летне-осенняя уборка, предусматривающая подметание  дорожных покрытий и тротуаров, уборку грунтовых наносов , уборку остановок общественного транспорта, погрузку и вывоз мусора и гру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становлением руководителя исполнительного комитета Простинского 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2. На проезжей части улиц, остановочных площадках, тротуарах уборка производится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4. Подметание дорожных покрытий, магистралей, улиц и проездов  должно производиться только при увлажнении дорожных покрытий на всей ширине полосы захвата в течение дня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5. В период листопада производится сгребание и вывоз опавшей листвы с газонов вдоль улиц и магистра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6. Для обеспечения шумового комфорта жителей сбор и вывоз бытовых  отходов из домовладений производится не ранее 7 часов и не позднее 22 ча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4.7. Регулярный покос травы на газонах и стрижка кустар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 ЗИМНЕ-ВЕСЕННЯЯ УБОРКА ТЕРРИТОРИЙ</w:t>
      </w:r>
    </w:p>
    <w:p>
      <w:pPr>
        <w:pStyle w:val="ConsPlusNormal"/>
        <w:widowControl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1. В период с 1 ноября по 15 апреля устанавливается зимне-весенняя уборка, предусматривающая сгребание снега, скалывание уплотненного снега и ль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становлением руководителя исполнительного комитета Прост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2. Технология и режимы производства уборочных работ на проезжей части улиц и проездов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3. Формирование снежных валов не допуск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на участках дорог, оборудованных транспортными ограждениями или повышенным бордю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4. Очистка от снега и льда крышек водопроводных, пожарных, и других колодцев должна производиться регуляр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5. Запрещ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выдвижение и перемещение на проезжую часть  улиц и проездов снега, счищаемого с  дворовых территорий, территорий организаций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6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7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8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9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Простинского сельского посления по согласованию с соответствующими органами санитарно-эпидемиологического надзора, пожнадзора, органами охраны окружающей среды и другими уполномоченными орга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Устройство неконтролируемых снежных свалок запреще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10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очистка тротуаров ежедневно с 7 часов 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11. При обслуживании территорий остановок необходим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не допускать образования снежных валов и вытаскивание снега на проезжую часть дороги, обеспечить видимость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5.12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 СОДЕРЖАНИЕ И САНИТАРНАЯ ОЧИСТКА ТЕРРИТОРИЙ</w:t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 Общие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. Санитарная очистка и содержание территории поселения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2. Подъездные пути к зданиям, 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прещается накапливать мусор на территории двора, загромождать и засорять при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4. Юридические и физические лица, осуществляющие деятельность на территории поселения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8. На территории домовладений обеспечив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своевременная уборка территор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- установка сборников для твердых отход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контроль за выполнением графика вывоза отход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прещается устанавливать контейнеры и бункеры-накопители на проезжей части дорог, тротуарах, газон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3. В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Урны устанавливаются в следующ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4.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6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7. На территории поселения запрещается выгул собак без поводка и намордни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8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19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20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1.21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2. Содержание территорий  кладбищ, полигонов твердых бытовых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2.1. Территории кладбищ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6.2.2. Полигоны твердых бытовых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Обезвреживание твердых бытовых отходов следует предусматривать на  полигоне для твердых бытовых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bidi w:val="0"/>
        <w:ind w:left="0" w:right="0" w:firstLine="539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лигоны бытовых отходов должны содержаться в соответствии с установленными норматив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 СОДЕРЖАНИЕ И ЭКСПЛУАТАЦИЯ ДОРОГ</w:t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1. Покрытие проезжей ч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1.1. Требования к состоянию дорог. Проезжая часть дорог и улиц, покрытие тротуаров,  посадочных площадок, остановочных пунктов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1.2. Дорожные зна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верхность знаков должна быть чистой, без пов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се надписи на указателях должны быть четко различимы и легко читаемыми 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Самовольная установка знаков запрещ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1.4. Дорожные ограждения и бортовой кам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 СОДЕРЖАНИЕ ФАСАДОВ ЗДАНИЙ, СООРУЖЕНИЙ,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СТРОИТЕЛЬНЫХ ОБЪЕКТОВ, ЭЛЕМЕНТОВ ВНЕШНЕГО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БЛАГОУСТРОЙСТВА, МАЛЫХ АРХИТЕКТУРНЫХ ФОРМ,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РЕКЛАМНЫХ КОНСТРУКЦИЙ И ДРУГИХ ОБЪЕКТОВ</w:t>
      </w:r>
    </w:p>
    <w:p>
      <w:pPr>
        <w:pStyle w:val="ConsPlusNonformat"/>
        <w:widowControl/>
        <w:bidi w:val="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1. Ремонт, оформление и содержание фасадов зданий и сооруж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1.2. Юридические и физические лица обяза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1.3. Требования, предъявляемые при ремонте и содержании фасадов зда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1.4. При эксплуатации зданий, сооружений запрещ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нанесение на элементы зданий и сооружений различных надписей и указ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 Строительные объек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5. В ночное время строительная площадка должна быть освещена светильниками, установка которых предусмотрена утвержденным стройгенпла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3.1. Художественное оформление и наружная реклам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3.2. Содержание и эксплуатация устройств наружного освещ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се объекты жилищно-гражданского и производственного назначения, площади, улицы, 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ключение и отключение устройств освещения входов в здания, световых указателей пожарных гидрантов, номерных знаков домов и указателей улиц  производится в режиме работы наружного освещения ули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Наружное освещение подразделяется на уличное и  дворово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П 23-05-95, СНиП 2.05.02-85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Запрещ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9.ПРОИЗВОДСТВО ЗЕМЛЯНЫХ РАБОТ И РАБОТ ПРИ СТРОИТЕЛЬСТВЕ ИЛИ РЕМОНТЕ ИНЖЕНЕРНЫХ КОММУНИКАЦИЙ И СООРУЖЕНИЙ..</w:t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9.1.  Общие положения.</w:t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Простинского  сельского поселения или уполномоченный им орган.</w:t>
      </w:r>
    </w:p>
    <w:p>
      <w:pPr>
        <w:pStyle w:val="Normal"/>
        <w:autoSpaceDE w:val="true"/>
        <w:ind w:left="0" w:right="0" w:firstLine="567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left="0" w:right="0" w:firstLine="567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Простинского сельского поселения или уполномоченного им органа.</w:t>
      </w:r>
    </w:p>
    <w:p>
      <w:pPr>
        <w:pStyle w:val="Normal"/>
        <w:ind w:left="0" w:right="0" w:firstLine="567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autoSpaceDE w:val="true"/>
        <w:ind w:left="0" w:right="0" w:firstLine="567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true"/>
        <w:ind w:left="1287" w:right="0" w:hanging="72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текущий ремонт дорог, элементов их производства и тротуаров без изменения профиля и планировки ( включая поднятие люков, колодцев, решеток) и замены поребр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true"/>
        <w:ind w:left="1287" w:right="0" w:hanging="72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6.</w:t>
      </w:r>
      <w:r>
        <w:rPr>
          <w:rFonts w:eastAsia="SimSun;宋体" w:cs="Times New Roman"/>
          <w:color w:val="auto"/>
          <w:sz w:val="20"/>
          <w:szCs w:val="20"/>
          <w:lang w:val="ru-RU" w:eastAsia="zh-CN" w:bidi="ar-SA"/>
        </w:rPr>
        <w:t xml:space="preserve"> . </w:t>
      </w: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При производстве работ по вскрытию запрещ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- вырубка деревьев, кустарников и обнажение корней без разрешения соответствующих органов, исполнительного комитета Простинского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сельского поселения </w:t>
      </w: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или уполномоченного им орга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При вскрытии в зоне не 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Normal"/>
        <w:autoSpaceDE w:val="true"/>
        <w:ind w:left="0" w:right="0" w:firstLine="567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2. Порядок оформления и выдачи разрешений на производство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9.2.2. Согласование на вышеперечисленные работы выдается исполнительным комитетом Простинского 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сельского поселения </w:t>
      </w: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или уполномоченным им орга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9.2.3. Тарифы на выдачу ордера на производство земляных работ формируются и утверждаются решением исполнительного комитета Простинского</w:t>
      </w: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 xml:space="preserve"> сельского поселения</w:t>
      </w: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ConsPlusNormal"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0. ОБЕСПЕЧЕНИЕ КОНТРОЛЯ ПО СОБЛЮДЕНИЮ ПРАВИЛ</w:t>
      </w:r>
    </w:p>
    <w:p>
      <w:pPr>
        <w:pStyle w:val="ConsPlusNormal"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0.1. Административный контроль по исполнению настоящих Правил осуществляет исполнительный комитет Прост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11. ОТВЕТСТВЕННОСТЬ ЮРИДИЧЕСКИХ, ДОЛЖНОСТНЫХ ЛИЦ И ГРАЖДАН ЗА НАРУШЕНИЕ ПРАВИЛ</w:t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SimSun;宋体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0"/>
          <w:lang w:val="ru-RU" w:eastAsia="zh-CN" w:bidi="ar-SA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5:00Z</dcterms:created>
  <dc:creator>Доброва Г.Д.</dc:creator>
  <dc:description/>
  <dc:language>en-US</dc:language>
  <cp:lastModifiedBy>Доброва Г.Д.</cp:lastModifiedBy>
  <cp:lastPrinted>2008-01-23T14:37:00Z</cp:lastPrinted>
  <dcterms:modified xsi:type="dcterms:W3CDTF">2008-01-23T11:43:00Z</dcterms:modified>
  <cp:revision>8</cp:revision>
  <dc:subject/>
  <dc:title/>
</cp:coreProperties>
</file>